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607-4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5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Халилова Сагита Валерьян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19.02.2025 в 19:10час.   возле  магазина «Красное - Белое» по ул. Ленина, 86 г. 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308/380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а С.В.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30 минут 19 февраля 2025 года по  10 час. 05 мин.  20 феврал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